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лимп»      г. Воркута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4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ахтер»      г. Инт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1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4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4:55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9T14:20:00Z</dcterms:modified>
  <cp:revision>85</cp:revision>
  <dc:subject/>
  <dc:title/>
</cp:coreProperties>
</file>