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Парма-2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й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55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чев Дмитрий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25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тарск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31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к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3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офименко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3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яшкин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Шарий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он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стяко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Шахтер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5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лопо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2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5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лот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ыш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5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товский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митрие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1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ук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н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то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зню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ионовский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арас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Романюк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5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:1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41: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1T14:08:00Z</dcterms:modified>
  <cp:revision>91</cp:revision>
  <dc:subject/>
  <dc:title/>
</cp:coreProperties>
</file>