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6"/>
              </w:rPr>
              <w:t xml:space="preserve">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Открытый турнир по хоккею с шайбой памяти А.В.Тарасова среди команд 2005 г.р.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9.12.20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А»    «Северная Олимпия»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домов Игорь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:4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: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14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уцк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6:1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58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едулов Вла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4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59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сало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4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:37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лан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4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:58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стомин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:2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олуб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5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хайл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4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ллер Арт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ифан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4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ыхин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5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едулов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нато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4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един Миха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уцков Вад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4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тров Вла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ейве вла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денев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енов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Валик П.Ф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»       «Северный ветер»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етров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0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5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не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ычк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натович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очкин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липп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ыпин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Юзьков Пет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бик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вальчук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расовский Яро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бедев Вад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цера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тух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мирн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озяино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ивилев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Коробицын И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5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4:0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44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5:2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: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</w:t>
            </w:r>
            <w:r>
              <w:rPr>
                <w:sz w:val="14"/>
                <w:szCs w:val="28"/>
              </w:rPr>
              <w:t>1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7:58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алимов А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Шибанов А.С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рапивин Н.В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3:00Z</dcterms:created>
  <dc:creator>Бусыгина</dc:creator>
  <dc:description/>
  <cp:keywords/>
  <dc:language>en-US</dc:language>
  <cp:lastModifiedBy>Пользователь</cp:lastModifiedBy>
  <cp:lastPrinted>2015-04-22T18:55:00Z</cp:lastPrinted>
  <dcterms:modified xsi:type="dcterms:W3CDTF">2015-12-09T13:57:00Z</dcterms:modified>
  <cp:revision>82</cp:revision>
  <dc:subject/>
  <dc:title/>
</cp:coreProperties>
</file>