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020"/>
      </w:tblGrid>
      <w:tr>
        <w:trPr>
          <w:trHeight w:val="3251" w:hRule="atLeast"/>
        </w:trPr>
        <w:tc>
          <w:tcPr>
            <w:tcW w:w="2578" w:type="dxa"/>
            <w:tcBorders/>
            <w:vAlign w:val="center"/>
          </w:tcPr>
          <w:tbl>
            <w:tblPr>
              <w:tblW w:w="171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</w:tblGrid>
            <w:tr>
              <w:trPr>
                <w:trHeight w:val="2392" w:hRule="atLeast"/>
              </w:trPr>
              <w:tc>
                <w:tcPr>
                  <w:tcW w:w="1716" w:type="dxa"/>
                  <w:tcBorders>
                    <w:top w:val="dotted" w:sz="2" w:space="0" w:color="95B3D7"/>
                    <w:left w:val="dotted" w:sz="2" w:space="0" w:color="95B3D7"/>
                    <w:bottom w:val="dotted" w:sz="2" w:space="0" w:color="95B3D7"/>
                    <w:right w:val="dotted" w:sz="2" w:space="0" w:color="95B3D7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42315" cy="123825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37983" t="11360" r="38516" b="82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31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Фото 3 х 4</w:t>
                  </w:r>
                </w:p>
              </w:tc>
            </w:tr>
          </w:tbl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2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иректору МАУ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«СШ «Северная Олимпия»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Колегову А.В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от _______________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________________________________,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Адрес: _______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рошу зачислить моего ребенка ____________________________________________________,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: __________________, ученика(цы)  школы (д/с) № _____, _____ «___» класс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 w:eastAsia="en-US"/>
        </w:rPr>
        <w:t>МАУ «СШ «Северная Олимпия»</w:t>
      </w:r>
      <w:r>
        <w:rPr>
          <w:sz w:val="26"/>
          <w:szCs w:val="26"/>
        </w:rPr>
        <w:t xml:space="preserve"> на отделение: 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уемся не пропускать тренировочные занятия без уважительных причин, принимать активное участие в спортивных и иных общественных мероприятиях, соблюдать Устав и правила внутреннего распорядка спортсмен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спортивном объек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равка о медицинском допуске ребенка к занятиям спортом, копия свидетельства о рождении/паспорта и полис страхования ребенка от несчастного случая</w:t>
      </w:r>
      <w:r>
        <w:rPr>
          <w:sz w:val="22"/>
          <w:szCs w:val="22"/>
        </w:rPr>
        <w:t>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илагаются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Для отделений «фигурное катание», «хоккей», «горнолыжный спорт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ИН в системе ГТО (обязательно)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омер сертификата в системе ПФДО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01"/>
      </w:tblGrid>
      <w:tr>
        <w:trPr/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Уставом, со свидетельством о государственной аккредитации, с программой спортивной подготовки и локальными нормативными актами учреждения, регламентирующими деятельность учреждения, осуществляющего спортивную подготовку, права и обязанности спортсменов, выложенными на сайте www.olimpiark.ru, </w:t>
            </w:r>
            <w:r>
              <w:rPr>
                <w:u w:val="single"/>
              </w:rPr>
              <w:t>ознакомлен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аю согласие</w:t>
            </w:r>
            <w:r>
              <w:rPr/>
              <w:t xml:space="preserve"> на проведение процедуры индивидуального отбора поступающего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 вероятности спортивных травм, связанных со спецификой данного вида спорта, ознакомле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е возражаю против использования и обработки моих персональных данных, фото/видео съемку ребенка в период тренировочного процесса и других спортивных, массовых мероприят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Информация о родителях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Отец: 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Мать: 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________________________________________________________</w:t>
      </w:r>
    </w:p>
    <w:p>
      <w:pPr>
        <w:pStyle w:val="Normal"/>
        <w:spacing w:before="0" w:after="24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та __________________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Решение о принятии: </w:t>
        <w:tab/>
        <w:tab/>
        <w:tab/>
        <w:t>Приказ № ____________</w:t>
        <w:tab/>
        <w:t xml:space="preserve"> от _______________ </w:t>
      </w:r>
      <w:r>
        <w:rPr>
          <w:sz w:val="16"/>
          <w:szCs w:val="16"/>
        </w:rPr>
        <w:t>М.п.</w:t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ись 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шение об отчислении (выпуске): </w:t>
        <w:tab/>
        <w:t>Приказ № ___________</w:t>
        <w:tab/>
        <w:t xml:space="preserve"> от _______________ </w:t>
      </w:r>
      <w:r>
        <w:rPr>
          <w:sz w:val="16"/>
          <w:szCs w:val="16"/>
        </w:rPr>
        <w:t>М.п.</w:t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Подпись ______________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25:00Z</dcterms:created>
  <dc:creator>FuckYouBill</dc:creator>
  <dc:description/>
  <cp:keywords/>
  <dc:language>en-US</dc:language>
  <cp:lastModifiedBy>Бухгалтер</cp:lastModifiedBy>
  <cp:lastPrinted>2016-06-28T11:30:00Z</cp:lastPrinted>
  <dcterms:modified xsi:type="dcterms:W3CDTF">2021-06-23T12:01:00Z</dcterms:modified>
  <cp:revision>31</cp:revision>
  <dc:subject/>
  <dc:title>Директору Муниципального Образовательного</dc:title>
</cp:coreProperties>
</file>